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ведения о структуре издержек АО «Терминал Владивосто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 содержание аэровокзального комплекса (Терминал 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по итогам работы за период с 01.01.22 г. по 31.12.22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эровокзальный комплекс </w:t>
      </w:r>
      <w:r>
        <w:rPr>
          <w:rFonts w:cs="Times New Roman" w:ascii="Times New Roman" w:hAnsi="Times New Roman"/>
          <w:sz w:val="24"/>
          <w:szCs w:val="24"/>
          <w:lang w:val="ru-RU"/>
        </w:rPr>
        <w:t>(пассажирские терминалы внутренних и международных воздушных линий), находится в собственности АО «Терминал Владивосток», предназначен для обслуживания убывающих и прибывающих пассаж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>
          <w:trHeight w:val="462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атья издерже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я, %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ортизация оборудования, обеспечивающего деятельность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на содержание и текущий ремонт терминалов и оборудова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вающего их деятельность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пление, водоснабжение, водоотведение и энергоснабжени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Т производственного персонала (с учетом страховых взносов)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расходы по содержанию терминалов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0:00Z</dcterms:created>
  <dc:creator>RozhnovaOG</dc:creator>
  <dc:description/>
  <cp:keywords/>
  <dc:language>en-US</dc:language>
  <cp:lastModifiedBy>Мария Сергеевна Кожевникова</cp:lastModifiedBy>
  <cp:lastPrinted>2012-06-04T12:51:00Z</cp:lastPrinted>
  <dcterms:modified xsi:type="dcterms:W3CDTF">2023-03-29T04:26:00Z</dcterms:modified>
  <cp:revision>43</cp:revision>
  <dc:subject/>
  <dc:title/>
</cp:coreProperties>
</file>